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z áprilisi hónap feladatai </w:t>
      </w:r>
      <w:r>
        <w:rPr>
          <w:rFonts w:cs="Comic Sans MS" w:ascii="Comic Sans MS" w:hAnsi="Comic Sans MS"/>
          <w:b/>
          <w:sz w:val="40"/>
        </w:rPr>
        <w:t>alsósokna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3"/>
        <w:rPr/>
      </w:pPr>
      <w:r>
        <w:rPr/>
        <w:t>Kedves Hétpróbások! A feladatlapos játék utolsó fordulójához érkezett. A 7. próba után a versenyen legjobban teljesítőket májusban egy vidám, játékos vetélkedőre hívju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Feladat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inek a tiszteletére, és mikor ünnepeljük a költészet napját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vetkező szavakat egy-egy ismert versben olvashatod. Írd a vonalra a költemény címét, és a szerzőjét i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ízilányok, apró manók, lidérc, ecet, egyláb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sszúláb, világ, ring, enni, tóbó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örben, szárnyat, kikacagja, termeiben, csig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lapáld, erkélyről, hederített, bimbait, tönkrenyúzot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úrnak, fúrnak, lapátolgat, talicskázik, lebucskáz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Feladat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lkoss te is verset! Költeményedben a következő szavak is szerepeljenek:</w:t>
      </w:r>
    </w:p>
    <w:p>
      <w:pPr>
        <w:pStyle w:val="TextBody"/>
        <w:rPr>
          <w:sz w:val="28"/>
        </w:rPr>
      </w:pPr>
      <w:r>
        <w:rPr>
          <w:sz w:val="28"/>
        </w:rPr>
        <w:t>olvasás, könyvtár, játék, napsugár, tér, gyerek</w:t>
      </w:r>
    </w:p>
    <w:p>
      <w:pPr>
        <w:pStyle w:val="TextBody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Heading3"/>
        <w:rPr/>
      </w:pPr>
      <w:r>
        <w:rPr/>
        <w:t>Sorolj fel 3 húsvéti népszokás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Feladat</w:t>
      </w:r>
    </w:p>
    <w:p>
      <w:pPr>
        <w:pStyle w:val="Heading3"/>
        <w:rPr/>
      </w:pPr>
      <w:r>
        <w:rPr/>
        <w:t>Írd le a kedvenc locsolóversedet!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eküldési határidő: 2011. 04. 29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sztály:……………………………………….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. Prób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Az áprilisi hónap feladatai </w:t>
      </w:r>
      <w:r>
        <w:rPr>
          <w:rFonts w:cs="Comic Sans MS" w:ascii="Comic Sans MS" w:hAnsi="Comic Sans MS"/>
          <w:b/>
          <w:sz w:val="40"/>
        </w:rPr>
        <w:t>felsősökne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zvegtrzs3"/>
        <w:rPr/>
      </w:pPr>
      <w:r>
        <w:rPr/>
        <w:t>Kedves Hétpróbások! A feladatlapos játék utolsó fordulójához érkezett. A 7. próba után a versenyen legjobban teljesítőket májusban egy vidám, játékos vetélkedőre hívju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eladat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inek a tiszteletére, mióta és melyik napon ünnepeljük a költészet napját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vetkező szavakat egy-egy ismert versben olvashatod. Írd a vonalra a költemény címét, és a szerzőjét is!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eperfa, bogár, koppan, görögnek, rikoltoz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sudálkozik, számlálgatja, háromféle, tarkát, felrugták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hazafelé, kedvest, ringatá, szekér, gyümölcs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remény, kecsegtetsz, patakokkal, megadá, trillák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aca cár, Badarország, pöszmétebokor, Szösz néne, hokedli </w:t>
      </w:r>
    </w:p>
    <w:p>
      <w:pPr>
        <w:pStyle w:val="TextBody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Feladat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lkoss te is verset! Költeményedben a következő szavak is szerepeljenek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lvasás, könyvtár, tavasz, bohóc, gyerek, tulipán</w:t>
      </w:r>
    </w:p>
    <w:p>
      <w:pPr>
        <w:pStyle w:val="TextBody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Heading1"/>
        <w:rPr/>
      </w:pPr>
      <w:r>
        <w:rPr/>
        <w:t>Mit ünneplünk húsvétkor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5. Feladat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orolj fel 4 húsvéti jelképet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eküldési határidő: 2011. 04. 29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  <w:t>Osztály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8:00Z</dcterms:created>
  <dc:creator>Bellényesi Zsolt</dc:creator>
  <dc:description/>
  <dc:language>en-US</dc:language>
  <cp:lastModifiedBy>olvasó3</cp:lastModifiedBy>
  <dcterms:modified xsi:type="dcterms:W3CDTF">2011-03-25T10:43:00Z</dcterms:modified>
  <cp:revision>4</cp:revision>
  <dc:subject/>
  <dc:title>HÉTPRÓBÁS OLVASÓ </dc:title>
</cp:coreProperties>
</file>