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60"/>
          <w:bdr w:val="thinThickSmallGap" w:sz="24" w:space="0" w:color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12285</wp:posOffset>
            </wp:positionH>
            <wp:positionV relativeFrom="paragraph">
              <wp:posOffset>-442595</wp:posOffset>
            </wp:positionV>
            <wp:extent cx="1943100" cy="1457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60"/>
          <w:bdr w:val="thinThickSmallGap" w:sz="24" w:space="0" w:color="000000"/>
        </w:rPr>
        <w:t xml:space="preserve">HÉTPRÓBÁS OLVASÓ </w:t>
      </w:r>
    </w:p>
    <w:p>
      <w:pPr>
        <w:pStyle w:val="Normal"/>
        <w:rPr>
          <w:rFonts w:ascii="Comic Sans MS" w:hAnsi="Comic Sans MS" w:eastAsia="Comic Sans MS" w:cs="Comic Sans MS"/>
          <w:sz w:val="40"/>
        </w:rPr>
      </w:pPr>
      <w:r>
        <w:rPr>
          <w:rFonts w:eastAsia="Comic Sans MS" w:cs="Comic Sans MS" w:ascii="Comic Sans MS" w:hAnsi="Comic Sans MS"/>
          <w:sz w:val="40"/>
        </w:rPr>
        <w:t xml:space="preserve">                     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</w:rPr>
        <w:t>3. Próba</w:t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 xml:space="preserve">A decemberi hónap feladatai </w:t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b/>
          <w:sz w:val="40"/>
        </w:rPr>
        <w:t>alsósoknak, felsősöknek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  <w:u w:val="single"/>
        </w:rPr>
      </w:pPr>
      <w:r>
        <w:rPr>
          <w:b/>
          <w:sz w:val="28"/>
          <w:u w:val="single"/>
        </w:rPr>
        <w:t>1. Felada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zépen feldíszített fenyőfa hozzátartozik karácsony ünnepéhez.</w:t>
      </w:r>
    </w:p>
    <w:p>
      <w:pPr>
        <w:pStyle w:val="Normal"/>
        <w:jc w:val="both"/>
        <w:rPr/>
      </w:pPr>
      <w:r>
        <w:rPr>
          <w:sz w:val="28"/>
        </w:rPr>
        <w:t>Szerezzetek ti is örömet, és tetszőleges technikával készítsetek egy-egy díszt a Körbirodalom karácsonyfájára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2. Feladat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>1, Mikor kezdődik az advent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rzsébet napo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ndrás napjához legközelebb eső vasárnap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ét héttel karácsony előt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2, Mit jelent az advent szó?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Várakozás</w:t>
        <w:tab/>
        <w:tab/>
      </w:r>
    </w:p>
    <w:p>
      <w:pPr>
        <w:pStyle w:val="Heading1"/>
        <w:rPr/>
      </w:pPr>
      <w:r>
        <w:rPr/>
        <w:t>B) Eljövetel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C) Kisböj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, Mit jelent a roráte?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Böjt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 Éjféli mise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C) Hajnali mis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, Ki készítette az első adventi koszorút?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Johann Heinrich Wiechern</w:t>
        <w:tab/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Gerhard Lang</w:t>
        <w:tab/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Luther Márto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, Milyen színűek a hagyományos katolikus adventi koszorún a gyertyák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1 piros, 3 fehér</w:t>
        <w:tab/>
        <w:tab/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4 piros</w:t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1 rózsaszín, 3 lil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6, Kik voltak a napkeleti bölcsek, és milyen ajándékokat hoztak magukkal?</w:t>
      </w:r>
    </w:p>
    <w:p>
      <w:pPr>
        <w:pStyle w:val="Szvegtrzs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7,</w:t>
      </w:r>
      <w:r>
        <w:rPr>
          <w:sz w:val="28"/>
        </w:rPr>
        <w:t xml:space="preserve"> </w:t>
      </w:r>
      <w:r>
        <w:rPr>
          <w:b/>
          <w:sz w:val="28"/>
        </w:rPr>
        <w:t>Kinek a verséből való az alábbi idézet: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>A kis Jézuska itt van a közelben,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Legyünk hát jobbak, s higgyünk rendületlen,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  <w:t>S ne csak így decemberben”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8,</w:t>
      </w:r>
      <w:r>
        <w:rPr>
          <w:sz w:val="28"/>
        </w:rPr>
        <w:t xml:space="preserve"> </w:t>
      </w:r>
      <w:r>
        <w:rPr>
          <w:b/>
          <w:sz w:val="28"/>
        </w:rPr>
        <w:t>Folytasd az alábbi Weöres Sándor idézetet: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>Tél szele hóval, faggyal jő,</w:t>
      </w:r>
    </w:p>
    <w:p>
      <w:pPr>
        <w:pStyle w:val="Heading3"/>
        <w:ind w:left="360" w:hanging="0"/>
        <w:rPr/>
      </w:pPr>
      <w:r>
        <w:rPr>
          <w:b/>
        </w:rPr>
        <w:t>Elkel most a ………………”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9,</w:t>
      </w:r>
      <w:r>
        <w:rPr>
          <w:b/>
        </w:rPr>
        <w:t xml:space="preserve"> </w:t>
      </w:r>
      <w:r>
        <w:rPr>
          <w:b/>
          <w:sz w:val="28"/>
        </w:rPr>
        <w:t>Ki írt mesét „A kis gyufaárus lány” címmel?</w:t>
      </w:r>
    </w:p>
    <w:p>
      <w:pPr>
        <w:pStyle w:val="Szvegtrzs2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>
          <w:b/>
          <w:b/>
        </w:rPr>
      </w:pPr>
      <w:r>
        <w:rPr>
          <w:b/>
        </w:rPr>
        <w:t>10, Mely ételek nem szerepelnek a hagyományos magyar karácsonyi étlapon? Húzd alá!</w:t>
      </w:r>
    </w:p>
    <w:p>
      <w:pPr>
        <w:pStyle w:val="Szvegtrzs2"/>
        <w:rPr>
          <w:sz w:val="24"/>
        </w:rPr>
      </w:pPr>
      <w:r>
        <w:rPr/>
        <w:t xml:space="preserve">Alma – dió – mák – hal – pizza – töltött káposzta – beigli – hamburger – gyros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Beküldési határidő: 2010. 12. 17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A pályázó adatai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Név:……………………………………………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Iskola:…………………………………………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Osztály: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sz w:val="32"/>
    </w:rPr>
  </w:style>
  <w:style w:type="character" w:styleId="WW8Num9z0">
    <w:name w:val="WW8Num9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0:57:00Z</dcterms:created>
  <dc:creator>Bellényesi Zsolt</dc:creator>
  <dc:description/>
  <dc:language>en-US</dc:language>
  <cp:lastModifiedBy>olvasó3</cp:lastModifiedBy>
  <dcterms:modified xsi:type="dcterms:W3CDTF">2010-11-19T13:59:00Z</dcterms:modified>
  <cp:revision>15</cp:revision>
  <dc:subject/>
  <dc:title>HÉTPRÓBÁS OLVASÓ </dc:title>
</cp:coreProperties>
</file>