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 Prób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 januári hónap feladatai </w:t>
      </w:r>
      <w:r>
        <w:rPr>
          <w:rFonts w:cs="Comic Sans MS" w:ascii="Comic Sans MS" w:hAnsi="Comic Sans MS"/>
          <w:b/>
          <w:sz w:val="40"/>
        </w:rPr>
        <w:t>alsósokna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1. Felad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Mióta</w:t>
      </w:r>
      <w:r>
        <w:rPr/>
        <w:t xml:space="preserve"> </w:t>
      </w:r>
      <w:r>
        <w:rPr>
          <w:sz w:val="28"/>
        </w:rPr>
        <w:t>és mely napon ünnepeljük a Magyar Kultúra Napját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ért ezt a napot választották a magyar kultúra ünnepének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zéld meg a családoddal, szerintük ki vagy kik képviselik munkájukkal, eredményeikkel a magyar kultúrát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ked van saját ötleted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Feladat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Írd le néhány mondatban valamelyik emlékezetes kulturális élményedet (könyv, színház, mozi, koncert stb.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eküldési határidő: 2011. 01. 28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kola: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sztály:………………………………………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 Prób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 januári hónap feladatai </w:t>
      </w:r>
      <w:r>
        <w:rPr>
          <w:rFonts w:cs="Comic Sans MS" w:ascii="Comic Sans MS" w:hAnsi="Comic Sans MS"/>
          <w:b/>
          <w:sz w:val="40"/>
        </w:rPr>
        <w:t>felsősökne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1. Felad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Mióta</w:t>
      </w:r>
      <w:r>
        <w:rPr/>
        <w:t xml:space="preserve"> </w:t>
      </w:r>
      <w:r>
        <w:rPr>
          <w:sz w:val="28"/>
        </w:rPr>
        <w:t>és mely napon ünnepeljük a Magyar Kultúra Napját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ért ezt a napot választották a magyar kultúra ünnepének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zen a napon felidézzük évezredes hagyományainkat, múltunkat idéző tárgyi és szellemi értékeinket. Nekünk, magyaroknak is van mire és kikre büszkék lennün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3 óta számos díjat osztanak ki kortárs alkotók, illetve a jövő kiválóságait  nevelő oktatók, pedagógusok közö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l tudod sorolni ezeknek a díjaknak a nevét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Szvegtrzs2"/>
        <w:rPr/>
      </w:pPr>
      <w:r>
        <w:rPr/>
        <w:t>Szerinted ki vagy kik képviselik munkájukkal, eredményeikkel a magyar kultúrát?</w:t>
      </w:r>
    </w:p>
    <w:p>
      <w:pPr>
        <w:pStyle w:val="Szvegtrz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Feladat</w:t>
      </w:r>
    </w:p>
    <w:p>
      <w:pPr>
        <w:pStyle w:val="Normal"/>
        <w:rPr>
          <w:sz w:val="28"/>
        </w:rPr>
      </w:pPr>
      <w:r>
        <w:rPr>
          <w:sz w:val="28"/>
        </w:rPr>
        <w:t>Milyen kulturális programra vinnéd el a családodat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eküldési határidő: 2011. 01. 28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kola:…………………………………………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Osztály:……………………………………….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Bellényesi Zsolt</dc:creator>
  <dc:description/>
  <dc:language>en-US</dc:language>
  <cp:lastModifiedBy>olvasó3</cp:lastModifiedBy>
  <dcterms:modified xsi:type="dcterms:W3CDTF">2010-12-28T13:57:00Z</dcterms:modified>
  <cp:revision>20</cp:revision>
  <dc:subject/>
  <dc:title>HÉTPRÓBÁS OLVASÓ </dc:title>
</cp:coreProperties>
</file>