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gyermek adata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yja nev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ületési hely, idő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kcí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kol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szá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cím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ótálló, (szülő) adatai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v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yja nev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ületési hely, idő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kcí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unkahel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glalkozá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szá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>aláírá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JÓTÁLLÁSI NYILATK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A fent nevezett olvasóért kezességet vállalok. Ha a könyvtárral szemben vállalt kötelezettségeinek nem tesz eleget, azok teljesítését – a könyvtár szabályainak megfelelően- vállalom. A túloldalon szereplő adatok változását bejelent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>aláírás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>Dátu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8:00Z</dcterms:created>
  <dc:creator>olvasó3</dc:creator>
  <dc:description/>
  <cp:keywords/>
  <dc:language>en-US</dc:language>
  <cp:lastModifiedBy>tkp</cp:lastModifiedBy>
  <cp:lastPrinted>2011-07-28T14:38:00Z</cp:lastPrinted>
  <dcterms:modified xsi:type="dcterms:W3CDTF">2011-07-28T12:42:00Z</dcterms:modified>
  <cp:revision>4</cp:revision>
  <dc:subject/>
  <dc:title>A gyermek adatai</dc:title>
</cp:coreProperties>
</file>